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Дело № 05-0728/</w:t>
      </w:r>
      <w:r>
        <w:rPr>
          <w:rFonts w:eastAsia="Times New Roman" w:cs="Times New Roman"/>
          <w:lang w:val="en-US" w:bidi="en-US"/>
        </w:rPr>
        <w:t>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14 мая 2025 год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город Сургут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3 ст. 12.12 КоАП РФ, в отношении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нгинова Тимура Бахтиёровича, </w:t>
      </w:r>
      <w:r>
        <w:rPr>
          <w:rStyle w:val="CatUserDefinedgrp34rplc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его водительское удостоверение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7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0.02.2025 г. в 01 час. 55 мин. на. автодороге около д. 75 по пр. Ленина г. Сургута Сангинов Т.Б., управляя транспортным средством Хюндай, имеющим государственный регистрационный знак </w:t>
      </w:r>
      <w:r>
        <w:rPr>
          <w:rStyle w:val="CatUserDefinedgrp38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проехал на запрещающий сигнал светофора, повтор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нгинов Т.Б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%D0%B0%D1%80%D1%85%D0%B8%D0%B2/%D0%90%D0%B4%D0%BC%D0%B8%D0%BD%D0%B8%D1%81%D1%82%D1%80%D0%B0%D1%82%D0%B8%D0%B2%D0%BD%D1%8B%D0%B5%20%D0%B4%D0%B5%D0%BB%D0%B0/%D0%BE%D0%B1%D1%80%D0%B0%D0%B7%D1%86%D1%8B%20%D0%BF%D1%80%D0%BE%D0%B5%D0%BA%D1%82%D0%BE%D0%B2%20%D0%BF%D0%BE%20%D0%B0%D0%B4%D0%BC%D0%B8%D0%BD%D0%B8%D1%81%D1%82%D1%80%D0%B0%D1%82%D0%B8%D0%B2%D0%BA%D0%B5/12.12.3%20-%20%D0%BD%D0%B5%20%D0%BE%D0%BF%D0%BB%D0%B0%D1%87%D0%B5%D0%BD%20%D1%88%D1%82%D1%80%D0%B0%D1%84.doc" \l "sub_96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знаком 6.1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а при ее отсутствии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%D0%B0%D1%80%D1%85%D0%B8%D0%B2/%D0%90%D0%B4%D0%BC%D0%B8%D0%BD%D0%B8%D1%81%D1%82%D1%80%D0%B0%D1%82%D0%B8%D0%B2%D0%BD%D1%8B%D0%B5%20%D0%B4%D0%B5%D0%BB%D0%B0/%D0%BE%D0%B1%D1%80%D0%B0%D0%B7%D1%86%D1%8B%20%D0%BF%D1%80%D0%BE%D0%B5%D0%BA%D1%82%D0%BE%D0%B2%20%D0%BF%D0%BE%20%D0%B0%D0%B4%D0%BC%D0%B8%D0%BD%D0%B8%D1%81%D1%82%D1%80%D0%B0%D1%82%D0%B8%D0%B2%D0%BA%D0%B5/12.12.3%20-%20%D0%BD%D0%B5%20%D0%BE%D0%BF%D0%BB%D0%B0%D1%87%D0%B5%D0%BD%20%D1%88%D1%82%D1%80%D0%B0%D1%84.doc" \l "sub_137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а 13.7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), не создавая помех пешеход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копии постановления от 12.12.2024 г. Сангинов Т.Б. был привлечен к административной ответственности по ч. 1 ст. 12.12 КоАП РФ (проезд на запрещающий сигнал светофора). Постановление вступило в законную силу 18.02.2025 г. Согласно сведениям ГИС ГМП штраф не оплачен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редставленном рапорте сотрудника полиции указаны обстоятельства подтверждающие, что Сангинов Т.Б. соверш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31.9 КоАП РФ -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судье сделать вывод о виновности Сангинова Т.Б. в совершении административного правонарушения, предусмотренного ч. 3 ст. 12.12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яние Сангинова Т.Б. суд квалифицирует по ч.3. ст.12.12 КоАП РФ – повторный проезд на запрещающий сигнал светофор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нгинова Тимура Бахтиёровича признать виновным в совершении административного правонарушения, предусмотренного ч. 3 ст.12.12 КоАП РФ, и подвергнуть наказанию в виде административного штрафа в размере семи тысяч пятисот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 104 862 503 2000 463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Мировой судья                                                                         </w:t>
        <w:tab/>
        <w:t xml:space="preserve">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728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